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14» декабря 2021 года                                                                     № 1236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здании муниципального бюджетного дошко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го учреждения детского сада № 16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кодексом Российской Федерации, руководствуясь постановлением Администрации города Твери от 30.11.2010 № 2573 «О муниципальных учреждениях», в целях развития сети муниципальных образовательных учреждений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муниципальное бюджетное дошкольное образовательное учреждение детский сад № 168 (далее - Учреждение) с момента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целью создания Учреждения организацию и осуществление предусмотренных законодательством Российской Федерации полномочий органов местного самоуправления в сфере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Васильеву Елену Сергеевну заведующим Учреждением на условиях срочного трудового договора на срок 2 года и наделить ее полномочиями выступить в качестве заявителя при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асильевой Елене Сергеевне приступить к исполнению обязанностей заведующего с момента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епартаменту финансов администрации города Твери осуществлять финансирование Учреждения за счет средств, предусмотренных в бюджете города Твери по отрасли «Образова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образования Администрации города Тве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тупить учредителем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став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лючить в установленном порядке срочный трудовой договор с заведующим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соответствием деятельности Учреждения по осуществлению полномочий в сфере образования, Устава и иных документов Учред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слушивать отчет заведующего Учреждением о состоянии дел в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ть содействие Учреждению в организации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иные полномочия в соответствии с действующим законодательством и Уставом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Департаменту управления имуществом и земельными ресурсами администрации города Твери после завершения процедуры регистрации Учреждения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настоящего постановления представить в срок до 01.02.202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0:00Z</dcterms:created>
  <dc:creator>xp</dc:creator>
  <dc:description/>
  <cp:keywords/>
  <dc:language>en-US</dc:language>
  <cp:lastModifiedBy>Ким Екатерина Игоревна</cp:lastModifiedBy>
  <cp:lastPrinted>2021-11-29T09:06:00Z</cp:lastPrinted>
  <dcterms:modified xsi:type="dcterms:W3CDTF">2021-12-14T15:00:00Z</dcterms:modified>
  <cp:revision>3</cp:revision>
  <dc:subject/>
  <dc:title>ПОСТАНОВЛЕНИЕ</dc:title>
</cp:coreProperties>
</file>